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K###########N#######��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=####bjbj�#�###################</w:t>
        <w:tab/>
        <w:t>###;B##�}##�}##v%######+#######################��##########��##########��##################�######</w:t>
        <w:tab/>
        <w:t>#######</w:t>
        <w:tab/>
        <w:t>##]#######]#######]#######]#######]###############����####q#######q#######q###8###�###4###�#######q#######=*##�###�#######�###############################�#######�#######�#######�)######�)######�)######�)######�)######�)######�)#######,##�###�.##H###�)##9###################]#######�#######################�#######�#######�#######�#######�)##############]#######]###########################�###�)######l#######l#######l#######�###�###]###############]###############�)##############l#######################################################�#######�)##############l#######l###�###L(##�############################################################################)##############����####����F3�#########q#######�###j###�(##############�)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*##0###=*######�(######</w:t>
        <w:tab/>
        <w:t>/##########^###</w:t>
        <w:tab/>
        <w:t>/##(####)##############################################################################</w:t>
        <w:tab/>
        <w:t>/##############]########)##�###�#######�#######l#######�#######�#######################################�#######�#######�#######�)######�)######################################l#######################################�#######�#######�#######=*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  <w:tab/>
        <w:t>/######�#######�#######�#######�#######�#######�###############################################################�#######�#######�########</w:t>
        <w:tab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n#d#i#a#n# #L#a#w# #R#e#s#o#u#r#c#e# #C#e#n#t#e#r#</w:t>
      </w:r>
    </w:p>
    <w:p>
      <w:pPr>
        <w:pStyle w:val="PreformattedText"/>
        <w:bidi w:val="0"/>
        <w:jc w:val="left"/>
        <w:rPr/>
      </w:pPr>
      <w:r>
        <w:rPr/>
        <w:t>#C#e#n#t#r#o# #d#e# #R#e#c#u#r#s#o#s# #J#u#r#�#d#i#c#o#s# #p#a#r#a# #l#o#s# #P#u#e#b#l#o#s# #I#n#d#�#g#e#n#a#s#</w:t>
      </w:r>
    </w:p>
    <w:p>
      <w:pPr>
        <w:pStyle w:val="PreformattedText"/>
        <w:bidi w:val="0"/>
        <w:jc w:val="left"/>
        <w:rPr/>
      </w:pPr>
      <w:r>
        <w:rPr/>
        <w:t>#6#0#2# #N#o#r#t#h# #E#w#i#n#g# #S#t#r#e#e#t# #�% #H#e#l#e#n#a#,# #M#o#n#t#a#n#a# #5#9#6#0#1# #�% #(#4#0#6#)# #4#4#9#-#2#0#0#6# #�% #E#m#a#i#l#:# #m#t#@#i#n#d#i#a#n#l#a#w#.#o#r#g#</w:t>
      </w:r>
    </w:p>
    <w:p>
      <w:pPr>
        <w:pStyle w:val="PreformattedText"/>
        <w:bidi w:val="0"/>
        <w:jc w:val="left"/>
        <w:rPr/>
      </w:pPr>
      <w:r>
        <w:rPr/>
        <w:t>#O#f#i#c#i#n#a# #e#n# #W#a#s#h#i#n#g#t#o#n#:# #6#0#1# #E# #S#t#r#e#e#t#,# #S#.#E#.#,# #�% #W#a#s#h#i#n#g#t#o#n#,# #D#.#C#.# #2#0#0#0#3# #�% #(#2#0#2#)# #5#4#7#-#2#8#0#0# #�% #E#m#a#i#l#:# #d#c#o#f#f#i#c#e#@#i#n#d#i#a#n#l#a#w#.#o#r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e#c#l#a#r#a#c#i#�#n# #d#e# #A#r#m#s#t#r#o#n#g# #W#i#g#g#i#n#s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e#m#a#n#a# #I#n#t#e#r#a#m#e#r#i#c#a#n#a# #d#e# #l#o#s# #P#u#e#b#l#o#s# #I#n#d#�#g#e#n#a#s# #d#e# #l#a# #O#E#A#</w:t>
      </w:r>
    </w:p>
    <w:p>
      <w:pPr>
        <w:pStyle w:val="PreformattedText"/>
        <w:bidi w:val="0"/>
        <w:jc w:val="left"/>
        <w:rPr/>
      </w:pPr>
      <w:r>
        <w:rPr/>
        <w:t>#W#a#s#h#i#n#g#t#o#n#,# #D#.#C#.# ##  #1#0# #d#e# #a#g#o#s#t#o# #d#e# #2#0#1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e#�#o#r# #P#r#e#s#i#d#e#n#t#e#,# #E#m#b#a#j#a#d#o#r#e#s#,# #D#i#s#t#i#n#g#u#i#d#o#s# #I#n#v#i#t#a#d#o#s# #d#e# #l#a# #O#r#g#a#n#i#z#a#c#i#�#n# #d#e# #E#s#t#a#d#o#s# #A#m#e#r#icanos, L�deres Ind�genas y Representantes de los Gobiernos Ind�gen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 nombre es Armstrong Wiggins. Soy Miskito de la Costa Atl�ntica de Nicaragua y hoy hablo en mi car�cter de Director de la Oficina de Washington, D.C. del Centro de Recursos Jur�dicos para los Pueblos Ind�ge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 gustar�a agradecerles por esta oportunidad de hablar sobre la "Implementaci�n del Plan de Acci�n sobre la Declaraci�n Americana sobre los Derechos de los Pueblos Ind�genas" durante esta primera Semana Interamericana de los Pueblos Ind�genas de la OEA. Estoy y estar� eternamente agradecido por poder presenciar el creciente involucramiento de la OEA, de los estados miembros y los l�deres ind�genas de las Am�ricas en un trabajo conjunto y de buena fe para poner la Declaraci�n Americana en ac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Centro de Recursos Jur�dicos para los Pueblos Ind�genas tiene 40 a�os de experiencia en el �rea de los derechos de los pueblos ind�genas. El Centro es una organizaci�n sin fines de lucro y de defensa de derechos que fue fundada y es dirigida por ind�genas americanos. El Centro brinda asistencia legal sin cargo a las naciones ind�genas que est�n abocadas a la protecci�n de sus derechos relativos a la libre determinaci�n, tierras y recursos, derechos humanos, medio ambiente y patrimonio cultural. Una caracter�stica distintiva de nuestro trabajo ha sido la asistencia a los pueblos ind�genas en el establecimiento de est�ndares internacionales de derechos humanos, tales como  la Declaraci�n de Naciones Unidas sobre los Derechos de los Pueblos Ind�genas y la Declaraci�n Americana sobre los Derechos de los Pueblos Ind�genas de la O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Centro y cientos de l�deres ind�genas dedicaron 26 a�os negociando con la OEA una Declaraci�n Americana fuerte, a pesar de la severa oposici�n de algunos estados. La Declaraci�n Americana adoptada el 15 de junio de 2016 es una declaraci�n en�rgica y de gran alcance sobre los derechos de los pueblos ind�genas, incluyendo sus derechos colectivos, tales como el derecho a la libre determinaci�n y a sus tierras y recursos, los derechos de mujeres y ni�os y el derecho a ser libres de toda discriminaci�n y otros abusos. La Declaraci�n Americana tambi�n incluye derechos, tales como los derechos de los pueblos ind�genas que se encuentran en aislamiento voluntario, lo cual va m�s all� de la Declaraci�n de la ONU. El a�o pasado, en conjunto con los estados miembros, fomentamos la adopci�n de un Plan de Acci�n para implementar la Declaraci�n�para hacer efectivos estos derechos en la OEA y para fomentar su implementaci�n por parte de todos los estados miembros. El Plan de Acci�n es un gran paso adelante. Sin embargo, queda a�n mucho por hacer y debemos comenzar ya m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ra. /Sr. Presiden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sotros deber�amos comenzar por analizar tres ideas o propuestas cruciales para la implemenaci�n del Plan de Acci�n de manera efectiva y sostenible a trav�s del tiempo. Estas ideas son las siguientes: (1) celebrar dos d�as de consultas con los pueblos ind�genas sobre la implementaci�n del Plan de Acci�n; (2) crear un mecanismo nuevo destinado a monitorear la implementaci�n de la Declaraci�n; y (3) establecer un estatus nuevo que garantice una participaci�n permanente y m�s adecuada de los gobiernos ind�genas en las actividades de la O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 primer lugar, instamos a esta organizaci�n y sus estados miembros a organizar dos d�as de consultas con los pueblos ind�genas sobre la implementaci�n del Plan de Acci�n. Si bien vemos con agrado la discusi�n general de hoy sobre este Plan de Acci�n, todos estamos de acuerdo en que esto es solo el comienzo y que no es suficiente. Deber�amos tratar este tema con mayor profundidad ya sea aqu� en Washington, D. C. o en el territorio de alg�n estado miembro, en alg�n lugar accesible. Una consulta de dos d�as con los pueblos ind�genas nos ayudar�, por ejemplo, a identificar las medidas de implementaci�n que esta organizaci�n y sus estados miembros deber�an considerar. M�s importante a�n, dichas consultas ser�n cr�ticas para lograr el consenso y la colaboraci�n que tanto necesitamos entre los pueblos ind�genas y los estados miembros para llevar a cabo la implementaci�n del Plan de Acci�n. En repetidas oportunidades, las Naciones Unidas han organizado consultas con pueblos ind�genas sobre diversos asuntos de derechos humanos. Esta es una pr�ctica muy �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 segundo lugar, hacemos un llamado de atenci�n sobre la necesidad de crear un mecanismo dedicado a monitorear la implementaci�n de la Declaraci�n. Esta es una de las medidas m�s importantes que el Plan de Acci�n establece a nivel hemisf�rico. Esta medida fue acordada por todos los estados miembros porque "promover� la incorporaci�n de manera transversal de los derechos de los pueblos ind�genas reconocidos en la Declaraci�n en todos los aspectos de la vida p�blica de los estados.� Bas�ndonos en nuestra experiencia, a efectos de lograr los objetivos de la Declaraci�n, tal mecanismo tambi�n debe ser capaz de poder responder a cuestiones importantes como la seguridad f�sica y el derecho a la vida, las tierras y los recursos ind�genas, la protecci�n del medio ambiente y el bienestar y el autogobierno de los pueblos ind�genas, incluida la salud y la seguridad de las mujeres y ni�os ind�genas. La verdadera implementaci�n de la Declaraci�n debe incluir una respuesta seria a las situaciones que afectan los derechos de los pueblos ind�ge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Centro tiene varias ideas acerca de qu� debe incluir este mecanismo y cu�l deber ser su mandato. Si bien algunas de estas ideas fueron propuestas a las Naciones Unidas, hay otras m�s avanzadas que son m�s adecuadas para la OEA y su Sistema Interamericano de Derechos Humanos, las cuales podemos discutir con todo gusto m�s adelante. Como resultado de la Conferencia Mundial sobre los Pueblos Ind�genas, la ONU fortaleci� su Mecanismo de Expertos sobre los Derechos de los Pueblos Ind�genas haci�ndolo m�s capaz para aconsejar a los estados, a los pueblos ind�genas y al Consejo de Derechos Humanos y tambi�n para dar respuesta a graves situaciones de derechos humanos. Esperamos que la OEA y sus estados miembros creen este mecanismo regional que tanto necesitamos para monitorear la implementaci�n de la Declaraci�n y para ayudar a los estados miembros a resolver situaciones que afectan los derechos de los pueblos ind�ge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 tercer lugar, aprovechamos esta oportunidad para destacar una vez m�s cu�n importante es que esta organizaci�n cree un nuevo estatus que garantice la participaci�n permanente y m�s adecuada de los gobiernos ind�genas en las actividades de la OEA. Este es el momento para que la OEA adopte medidas decisivas para comenzar a tratar a los gobiernos ind�genas como tales y no como meros representantes de la sociedad civil. El estatus permanente existente que permite participar a las organizaciones no- gubernamentales ind�genas en las actividades de la OEA como sociedad civil es contraproducente para los gobiernos ind�genas. Este estatus inadecuado est� impidiendo que los gobiernos ind�genas puedan involucrarse con esta organizaci�n de la misma manera que ellos ya lo est�n haciendo con los estados donde se encuen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tener el status quo no nos permite avanzar. Recordamos a la OEA que seg�n el Art�culo 38 de la Declaraci�n, esta organizaci�n y sus �rganos �tomar�n las medidas necesarias para promover el pleno respeto, la protecci�n y la aplicaci�n de las disposiciones contenidas en esta Declaraci�n y velar�n por su eficacia.� Ning�n estado miembro se opuso a este Art�culo. Dos de las disposiciones m�s importantes de la Declaraci�n, los Art�culos 3 y 4, reconocen el derecho de los pueblos ind�genas a la libre determinaci�n y al autogobierno. Lamentablemetne, las reglas actuales de participaci�n de esta organizaci�n no satisfacen estos est�ndares y, por lo tanto, la participaci�n permanente de los pueblos ind�genas no est� garantizada. Actualmente, una discusi�n sobre este mismo tema est� teniendo lugar en las Naciones Unidas como resultado de la Conferencia Mundial sobre Pueblos Ind�genas. Esperamos que la OEA trate de hacer lo mismo a efectos de garantizar que las voces de los gobiernos ind�genas sean incluidas de manera permanente en la organizaci�n para que puedan contribuir a un buen gobierno global y a la implementaci�n del Plan de Acci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a. / Sr. Presiden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uedo poner fin a mi declaraci�n sin hacer referencia a las amenazas, los desalojos, la criminalizaci�n y las matanzas de l�deres ind�genas en pr�cticamente todos los pa�ses aqu� representados. Llamamos a los estados a hacer respetar la Declaraci�n y a colaborar con los pueblos ind�genas para terminar con la criminalizaci�n, la persecuci�n y las #################4###6###�###�###�###�###�####</w:t>
        <w:tab/>
        <w:t>###</w:t>
        <w:tab/>
        <w:t>###</w:t>
        <w:tab/>
        <w:t>##&amp;</w:t>
        <w:tab/>
        <w:t>##(</w:t>
        <w:tab/>
        <w:t>##*</w:t>
        <w:tab/>
        <w:t>##X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B</w:t>
        <w:br/>
        <w:t>##F</w:t>
        <w:br/>
        <w:t>##�</w:t>
        <w:br/>
        <w:t>##�</w:t>
        <w:br/>
        <w:t>##�</w:t>
        <w:br/>
        <w:t>##�</w:t>
        <w:br/>
        <w:t>##�</w:t>
        <w:br/>
        <w:t>######"###J###N###�������������</w:t>
      </w:r>
      <w:r>
        <w:rPr>
          <w:rtl w:val="true"/>
        </w:rPr>
        <w:t>پ</w:t>
      </w:r>
      <w:r>
        <w:rPr/>
        <w:t>����</w:t>
      </w:r>
      <w:r>
        <w:rPr/>
        <w:t>ɟ��ɟ�Җ���v�pip�pi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]�##hd&gt;�##</w:t>
        <w:br/>
        <w:t>#hd&gt;�#0J#####hC#�##hd&gt;�#5#�CJ##aJ##mH</w:t>
        <w:tab/>
        <w:t>#sH</w:t>
        <w:tab/>
        <w:t>###hC#�##hd&gt;�#0J##5#�CJ##mH</w:t>
        <w:tab/>
        <w:t>#sH</w:t>
        <w:tab/>
        <w:t>###hd&gt;�#0J##CJ##�#�##hC#�##hd&gt;�#0J##CJ##mH</w:t>
        <w:tab/>
        <w:t>#sH</w:t>
        <w:tab/>
        <w:t>####hC#�##hd&gt;�#0J##:#�CJ##mH</w:t>
        <w:tab/>
        <w:t>#sH</w:t>
        <w:tab/>
        <w:t>###hC#�##hd&gt;�#mH</w:t>
        <w:tab/>
        <w:t>#sH</w:t>
        <w:tab/>
        <w:t>####hd&gt;�#0J##CJ##�#�</w:t>
      </w:r>
    </w:p>
    <w:p>
      <w:pPr>
        <w:pStyle w:val="PreformattedText"/>
        <w:bidi w:val="0"/>
        <w:jc w:val="left"/>
        <w:rPr/>
      </w:pPr>
      <w:r>
        <w:rPr/>
        <w:t>#hd&gt;�#0J##�#�##hC#�##hd&gt;�#0J##CJ#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#hd&gt;�#0J##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y##hd&gt;�####hd&gt;�#0J##:#�CJ0##'####6###�###Z</w:t>
        <w:tab/>
        <w:t>##D</w:t>
        <w:br/>
        <w:t>##F</w:t>
        <w:br/>
        <w:t>##�</w:t>
        <w:br/>
        <w:t>##�</w:t>
        <w:br/>
        <w:t>##�</w:t>
        <w:br/>
        <w:t>##L###N###P#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a###b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��#-D##1$#7$#8$#H$#M�</w:t>
        <w:br/>
        <w:t>###����###`��#gdd&gt;�####-D##1$#7$#8$#H$#M�</w:t>
        <w:br/>
        <w:t>###����###gdd&gt;�#####$#-D##1$#7$#8$#H$#M�</w:t>
        <w:br/>
        <w:t>###����###a$#gdd&gt;�#####gdd&gt;�######$#a$#gdd&gt;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d&gt;�###N###P###\###�###�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G###[###e###u###�###�###################{######�###�###�###�###�###############$###/###i###�###�###�###�###�###�###�###�###�###�###T###^###`###b###�###�###�###�###�###�####### ###!###@###_###t###�###�###�###�###�###�###�###�###8###L###�###��������������������������������������������������������������������������������##</w:t>
        <w:br/>
        <w:t>#hhnZ#0J###</w:t>
        <w:br/>
        <w:t>#h�#P#0J###</w:t>
        <w:br/>
        <w:t>#hC#�#0J###</w:t>
        <w:br/>
        <w:t>#h�Xp#0J###</w:t>
        <w:br/>
        <w:t>#h�0[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]�##hd&gt;�##</w:t>
        <w:br/>
        <w:t>#hd&gt;�#0J###</w:t>
        <w:br/>
        <w:t>#h�#W#0J#####hd&gt;�#P�###�###-###.###=###C###M###Q###a###b###c###n###�###�###�###�###�#######g###k###�###�###�###�###�###�###�###�###�###Z###[###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�###�###�###�###�###�###</w:t>
        <w:tab/>
        <w:t>#######�###�###�###�###�###�###V###p###q###�###�###�###�###�###�###########)###\###e###g###r###�###�###h###k###��������������������������������������������������������������������������####</w:t>
        <w:br/>
        <w:t>#h�%</w:t>
        <w:tab/>
        <w:t>#0J###</w:t>
        <w:br/>
        <w:t>#h�&lt;�#0J###</w:t>
        <w:br/>
        <w:t>#h�&lt;o#0J###</w:t>
        <w:br/>
        <w:t>#h�U#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]�##hd&gt;�##</w:t>
        <w:br/>
        <w:t>#h�D�#0J###</w:t>
        <w:br/>
        <w:t>#h�#P#0J###</w:t>
        <w:br/>
        <w:t>#h�{�#0J###</w:t>
        <w:br/>
        <w:t>#hC#�#0J###</w:t>
        <w:br/>
        <w:t>#hd&gt;�#0J###</w:t>
        <w:br/>
        <w:t>#hhnZ#0J##Jb###�###�###�###�###�###�############!###!##�$##�$##�'##�'##{,##|,##�,##�,##�&lt;##�&lt;##r=##s=##�=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�#1$#7$#8$#H$#`��#gdd&gt;�####-D##1$#7$#8$#H$#M�</w:t>
        <w:br/>
        <w:t>###����###gdd&gt;�#####��#-D##1$#7$#8$#H$#M�</w:t>
        <w:br/>
        <w:t>###����###`��#gdd&gt;�###k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-###?###@###W###\###i###o####!###!##�!##�!##5"##7"##&lt;"##&gt;"##G"##_"##k"##�"##�"##</w:t>
        <w:br/>
        <w:t>#######�###�###"$##-$##�$##�$###%##"%##4%##8%##�%##�%##�%##�%##�%##�%##&gt;&amp;##D&amp;##�&amp;##�&amp;##�&amp;##�&amp;##�&amp;##�&amp;###'##C'##N'##^'##b'##z'##�'##�'##�'##�'##�'###(###(##C(##K(##l(##�(##����������������������������������������������������������������������##########</w:t>
        <w:br/>
        <w:t>#h�#�#0J###</w:t>
      </w:r>
    </w:p>
    <w:p>
      <w:pPr>
        <w:pStyle w:val="PreformattedText"/>
        <w:bidi w:val="0"/>
        <w:jc w:val="left"/>
        <w:rPr/>
      </w:pPr>
      <w:r>
        <w:rPr/>
        <w:t>#hd&gt;�#0J##6#�</w:t>
        <w:br/>
        <w:t>#h$bf#0J###</w:t>
        <w:br/>
        <w:t>#h�L##0J###</w:t>
        <w:br/>
        <w:t>#hC#�#0J###</w:t>
        <w:br/>
        <w:t>#h�(Y#0J###</w:t>
        <w:br/>
        <w:t>#hXuW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]�##hd&gt;�##</w:t>
        <w:br/>
        <w:t>#h�&lt;�#0J###</w:t>
        <w:br/>
        <w:t>#h�%</w:t>
        <w:tab/>
        <w:t>#0J###</w:t>
        <w:br/>
        <w:t>#h�#P#0J###</w:t>
        <w:br/>
        <w:t>#hd&gt;�#0J##F�(##9)##�)##�)###*###*##b*##l*##�*##�*##</w:t>
        <w:br/>
        <w:t>+###+##:+##D+##�+##�+##!,##;,##S,##U,##z,##|,##�,##�,##�,##�,##�,##�,##�,##�,##�,##�,##�,##�,###-###-##Y-##b-##r-##�-##�-##�-##�-##�-###&lt;###&lt;##7&lt;##:&lt;##@&lt;##A&lt;##B&lt;##P&lt;##W&lt;##^&lt;##�&lt;##�&lt;##�&lt;##�&lt;##</w:t>
      </w:r>
    </w:p>
    <w:p>
      <w:pPr>
        <w:pStyle w:val="PreformattedText"/>
        <w:bidi w:val="0"/>
        <w:jc w:val="left"/>
        <w:rPr/>
      </w:pPr>
      <w:r>
        <w:rPr/>
        <w:t>=###=##M=##U=##`=##a=##q=##s=##{=##�=##�=##�=##�=##�=##�=##�=##�=##�=##�=##����������������������������������������������������������������������������##hdp�####j#####hdp�#U####hH]�##hd&gt;�#PJ####U##</w:t>
        <w:br/>
        <w:t>#h�s�#0J###</w:t>
        <w:br/>
        <w:t>#h##�#0J###</w:t>
        <w:br/>
        <w:t>#hC#�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]�##hd&gt;�##</w:t>
        <w:br/>
        <w:t>#h�F�#0J###</w:t>
        <w:br/>
        <w:t>#hd&gt;�#0J#####hXuW#Lmatanzas de l�deres ind�genas. Nuestros esfuerzos aqu� no tendr�n sentido alguno si no podemos trabajar para garantizar que los pueblos ind�genas vivan libres de todas las formas de violenc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pero con agrado poder seguir conversando sobre c�mo trabajar juntos para lograr la plena implementaci�n del Plan de Acci�n de una manera en�rgica, sostenida y m�s inclusi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chas gracia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PAGE   \* MERGEFORMAT #2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�=##�=##�=##�=##�=##�=##�=##�=##�=##�=##�=##�=##�=##�=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-D##1$#7$#8$#H$#M�</w:t>
        <w:br/>
        <w:t>###����###gdd&gt;�##########$#a$#########gdd&gt;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=##�=##�=##�=##�=##�=##�=##�=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H]�##hd&gt;�####hdp�####hd&gt;�####h�s�#0J##mH##nH##u##</w:t>
        <w:br/>
        <w:t>#hd&gt;�#0J#####j#####hd&gt;�#U####9#</w:t>
        <w:br/>
        <w:t>0#&amp;P##1�F#:pd&gt;�##��/ ��=!�##"�###��#$��#%�###�8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d#####N#o#r#m#a#l#######1$#7$#8$#H$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&amp; 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d#####F#o#o#t#n#o#t#e# #R#e#f#e#r#e#n#c#e#####J## 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^###</w:t>
      </w:r>
    </w:p>
    <w:p>
      <w:pPr>
        <w:pStyle w:val="PreformattedText"/>
        <w:bidi w:val="0"/>
        <w:jc w:val="left"/>
        <w:rPr/>
      </w:pPr>
      <w:r>
        <w:rPr/>
        <w:t>#F#o#o#t#n#o#t#e# #T#e#x#t#######1$#7$#8$#H$#`��###aJ##L#�/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^#####F#o#o#t#n#o#t#e# #T#e#x#t# #C#h#a#r#####C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U ��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�#0#</w:t>
        <w:tab/>
        <w:t>#H#y#p#e#r#l#i#n#k#####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�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##2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�# ###C#o#l#o#r#f#u#l# #L#i#s#t# #-# #A#c#c#e#n#t# #1########d#####��#1$#7$#8$#H$#^��#m$##$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PJ##QJ##aJ##4## 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H#e#a#d#e#r###</w:t>
      </w:r>
    </w:p>
    <w:p>
      <w:pPr>
        <w:pStyle w:val="PreformattedText"/>
        <w:bidi w:val="0"/>
        <w:jc w:val="left"/>
        <w:rPr/>
      </w:pPr>
      <w:r>
        <w:rPr/>
        <w:t>####�###H#�$#####B#�/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####H#e#a#d#e#r# #C#h#a#r##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 `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0###F#o#o#t#e#r###</w:t>
      </w:r>
    </w:p>
    <w:p>
      <w:pPr>
        <w:pStyle w:val="PreformattedText"/>
        <w:bidi w:val="0"/>
        <w:jc w:val="left"/>
        <w:rPr/>
      </w:pPr>
      <w:r>
        <w:rPr/>
        <w:t>####�###H#�$#####B#�/��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9�#0###F#o#o#t#e#r# #C#h#a#r#####C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 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(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aJ##Z#�/��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(�#####B#a#l#l#o#o#n# #T#e#x#t# #C#h#a#r### #CJ##OJ##QJ##^J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 ��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�#####F#o#l#l#o#w#e#d#H#y#p#e#r#l#i#n#k#####&gt;*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%###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N###�###k###�(##�=##�=###################### #######b###�=##�=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t�u�###�L######�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#��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j###k###�###�###�###�###�###�###�###�###########l###s###r###w###v%##x%##y%##{%##|%##~%##%##�%##�%##�%##�%############################################################�###�###########Y####$##v%##x%##y%##{%##|%##~%##%##�%##�%##�%##�%####3###3###############################Y####$##f%##u%##v%##x%##y%##{%##|%##~%##%##�%##�%##�%##�%###################################���"E���#�#�#�#�#�#�#�#�###�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��#�#�#�#�#�#�#�#�###�#�#h##V�#�#�#�#�#�#�#�#�###q#@&gt;;�^�#�#�#�#�#�#�#�#�###�#�B�W(��#�#�#�#�#�#�#�#�###�j�^�]���#�#�#�#�#�#�#�#�###L7�n"��#�#�#�#�#�#�#�#�#�################################�###�###�######^�##`�##OJ##QJ##o(################################�8##���#�###�##^�8#`���OJ##QJ##o(###��#############################�###���#�###�##^�##`���OJ##QJ##^J##o(###o##############################��</w:t>
        <w:tab/>
        <w:t>#���#�###p##^��</w:t>
        <w:tab/>
        <w:t>`���OJ##QJ##o(###��##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@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########################�x##���#�######^�x#`���OJ##QJ##o(###��#############################�H##���#�###�##^�H#`���OJ##QJ##^J##o(###o##############################�###���#�###�##^�##`���OJ##QJ##o(###��#############################��##���#�###�##^��#`���OJ##QJ##o(###��#############################�h##���^�h#`���o(#####.######�#######################�8##���^�8#`���####.######�#######################�###�L�^�##`�L�####.######�#######################��</w:t>
        <w:tab/>
        <w:t>#���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L�^�x#`�L�####.######�#######################�H##���^�H#`���####.######�#######################�###���^�##`���####.######�#######################��##�L�^��#`�L�####.##############################��##���^��#`���o(#####.######�##################</w:t>
        <w:br/>
        <w:t>####��##���^��#`����h####�H######.######�##################</w:t>
        <w:br/>
        <w:t>####�p##�L�^�p#`�L��h####�H######.######�##################</w:t>
        <w:br/>
        <w:t>####�@##���^�@#`����h####�H######.######�##################</w:t>
        <w:br/>
        <w:t>####�###���^�##`����h####�H######.######�##################</w:t>
        <w:br/>
        <w:t>####��##�L�^��#`�L��h####�H######.######�##################</w:t>
        <w:br/>
        <w:t>####��##���^��#`����h####�H######.######�##################</w:t>
        <w:br/>
        <w:t>####��##���^��#`����h####�H######.######�##################</w:t>
        <w:br/>
        <w:t>####�P##�L�^�P#`�L��h####�H######.#################h############��##���^��#`���OJ##QJ##o(#�h####�H####��################h############�p##���^�p#`���OJ##QJ##^J##o(#�h####�H####o######�##########h############�@##���^�@#`���OJ##QJ##o(#�h####�H####��#####�##########h############�###���^�##`���OJ##QJ##o(#�h####�H####��#####�##########h############��##���^��#`���OJ##QJ##^J##o(#�h####�H####o######�##########h############��##���^��#`���OJ##QJ##o(#�h####�H####��#####�##########h############��##���^��#`���OJ##QJ##o(#�h####�H####��#####�##########h############�P##���^�P#`���OJ##QJ##^J##o(#�h####�H####o######�##########h############� ##���^� #`���OJ##QJ##o(#�h####�H####��#############################�8##���^�8#`���o(#####.##############################�###���^�##`���OJ##PJ##QJ##^J##o(###-##############################��</w:t>
        <w:tab/>
        <w:t>#�L�^��</w:t>
        <w:tab/>
        <w:t>`�L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��^�x#`���####.######�#######################�H##�L�^�H#`�L�####.######�#######################�###���^�##`���####.######�#######################��##���^��#`���####.######�#######################��##�L�^��#`�L�####.##############################���#���^���`���6##o(#####.##############################�h##���^�h#`���####.######�#######################�8##�L�^�8#`�L�####.######�#######################�###���^�##`���####.######�#######################��</w:t>
        <w:tab/>
        <w:t>#���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L�####.######�#######################�x##���^�x#`���####.######�#######################�H##���^�H#`���####.######�#######################�###�L�^�##`�L�####.##############################��##�0�^��#`�0�6##o(#####.######�#######################�8##���^�8#`���####.######�#######################�###�L�^�##`�L�####.######�#######################��</w:t>
        <w:tab/>
        <w:t>#���^��</w:t>
        <w:tab/>
        <w:t>`���####.#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##.######�#######################�x##�L�^�x#`�L�####.######�#######################�H##���^�H#`���####.######�#######################�###���^�##`���####.######�#######################��##�L�^��#`�L�####.#####�j�^############�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L7�n############�#�B############�#�#############q#@#############���############������������������������������##################��##############################�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�u##�U##�%</w:t>
        <w:tab/>
        <w:t>#�L##~z###M###8.#�f/#�#8#�#P#�#W#XuW#�(Y#hnZ#�0[#$bf#�&lt;o#�Xp#�s�#�F�#.#�###�#�'�#d&gt;�#dp�#C#�#�#�##6�#�#�##)�#�D�#�{�#�&lt;�#Sg�#####v%##x%##########�@#4###############�###�%##8#######8##</w:t>
        <w:br/>
        <w:t>####8####@##8##x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.�#############�##���#@########�#######C#a#l#i#b#r#i###5.�#############�.#�[`#�)#######�#######T#a#h#o#m#a###?=�######</w:t>
        <w:tab/>
        <w:t>######�*#�Cx#�</w:t>
        <w:tab/>
        <w:t>#######�#######C#o#u#r#i#e#r# #N#e#w###;#�################################�####W#i#n#g#d#i#n#g#s###A#�#############�##��$#B########�#######C#a#m#b#r#i#a# #M#a#t#h###"###q��###�###h#####/lh'0lh' kh'######�###�#############C###�###�#########C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x#x#��2###############c%##c%#########################################################################3�Q######��##########################H######��####?##�###������####������������##�#####2#####################!#################################x###x###########�###��##################C#o#u#l#t#e#r###d#c#o#f#f#i#c#e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��##########################�����Oh#��##+'��0###0###########x#######�#######�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######################## #######(#######�###########Coulter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coffice############4###########Microsoft Office Word###@####�Ik####@####��(#3�#@####z1�F3�#@####���F3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C###############c%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����####$###%###&amp;###'###(###)###*###+###,###-###.###/###0###1###2###3###4###5###6###7###8###9###����;###&lt;###=###&gt;###?###@###A###����C###D###E###F###G###H###I###��������L###M###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F3�#O###########1#T#a#b#l#e#########################################################������������####################################"###1/######W#o#r#d#D#o#c#u#m#e#n#t#############################################</w:t>
        <w:tab/>
        <w:t>###��������########################################;B########S#u#m#m#a#r#y#I#n#f#o#r#m#a#t#i#o#n###########################(###########����####################################:#############D#o#c#u#m#e#n#t#S#u#m#m#a#r#y#I#n#f#o#r#m#a#t#i#o#n###########8###������������####################################B###########M#s#o#D#a#t#a#S#t#o#r#e#############################################��������########################���F3�#����F3�#############C#�#�#�#V#�#N#�#U#�#�#Z#I#G#Z#�#�#�#O#S#�#�#=#=#################2###��������########################���F3�#����F3�#############I#t#e#m#########################################################</w:t>
        <w:br/>
        <w:t>###����####����########################################�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y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����################</w:t>
        <w:tab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\APA.XSL" StyleName="APA Fifth Edition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br/>
        <w:t>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57EFBF0A-7E53-4952-9920-666CE383929A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